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CHEDA ISCRIZIONE A.I.U.G.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 xml:space="preserve">ALS - BASIC RIAB 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REGGIO EMILIA – 19 OTTOBR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Presidente del corso: Dott. Daniela Viviani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iare il seguente modulo via mail a segreteria@aiug.eu oppure via fax al numero 0332.1800662</w:t>
        <w:br/>
        <w:t>Tutti i campi sono obbligatori.</w:t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/>
        <w:t xml:space="preserve">La quota di iscrizione per medici è di euro 200,00 + 22% iva = </w:t>
      </w:r>
      <w:r>
        <w:rPr>
          <w:b/>
        </w:rPr>
        <w:t>Euro 244,00 totale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cs="Calibri"/>
        </w:rPr>
        <w:t xml:space="preserve">   </w:t>
      </w:r>
      <w:r>
        <w:rPr/>
        <w:t xml:space="preserve">per personale non medico la quota è di € 160 + iva = </w:t>
      </w:r>
      <w:r>
        <w:rPr>
          <w:b/>
        </w:rPr>
        <w:t>Euro</w:t>
      </w:r>
      <w:r>
        <w:rPr/>
        <w:t xml:space="preserve"> </w:t>
      </w:r>
      <w:r>
        <w:rPr>
          <w:b/>
        </w:rPr>
        <w:t>195,20 totale</w:t>
        <w:tab/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I Soci Aiug in regola al 2019 e le Ostetriche iscritte al Progetto TOPP, hanno diritto a uno sconto del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EGLIERE UNA DELLE DUE VOCI DI SEGUI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200,00 + 22% iva = </w:t>
      </w:r>
      <w:r>
        <w:rPr>
          <w:b/>
        </w:rPr>
        <w:t>Euro 244,00 tot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160,00 + 22% iva = </w:t>
      </w:r>
      <w:r>
        <w:rPr>
          <w:b/>
        </w:rPr>
        <w:t>Euro 195,20 to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Soci AIUG in regola al 2019/Ostetriche iscritte al TOPP - SCONTO del 50%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(previa verifica della segreteria AIUG)</w:t>
      </w:r>
    </w:p>
    <w:p>
      <w:pPr>
        <w:pStyle w:val="Normal"/>
        <w:rPr/>
      </w:pPr>
      <w:r>
        <w:rPr/>
      </w:r>
    </w:p>
    <w:p>
      <w:pPr>
        <w:pStyle w:val="Nessunaspaziatura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ICHIEDO L’ACCESSO ALLA PIATTAFORMA FAD PER CONSEGUIRE I CREDITI E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quota può essere versata tramite: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lang w:val="en-US"/>
        </w:rPr>
        <w:t>-  Bonifico:</w:t>
        <w:br/>
      </w:r>
      <w:r>
        <w:rPr>
          <w:rFonts w:cs="Calibri"/>
          <w:lang w:val="en-US"/>
        </w:rPr>
        <w:t xml:space="preserve"> intestato a SEE MAKE SHOW Srl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Calibri"/>
          <w:color w:val="000000"/>
          <w:lang w:eastAsia="it-IT"/>
        </w:rPr>
        <w:t xml:space="preserve">BANCA UNICREDIT </w:t>
        <w:br/>
        <w:t xml:space="preserve">Via Cavour, 3 - 21100 Varese (VA) </w:t>
        <w:br/>
        <w:br/>
        <w:t xml:space="preserve">IBAN: </w:t>
      </w:r>
      <w:r>
        <w:rPr>
          <w:rFonts w:eastAsia="Times New Roman" w:cs="Calibri"/>
          <w:b/>
          <w:color w:val="000000"/>
          <w:lang w:eastAsia="it-IT"/>
        </w:rPr>
        <w:t>IT 68 I 02008 10806 000103298596</w:t>
      </w:r>
      <w:r>
        <w:rPr>
          <w:rFonts w:eastAsia="Times New Roman" w:cs="Calibri"/>
          <w:color w:val="000000"/>
          <w:lang w:eastAsia="it-IT"/>
        </w:rPr>
        <w:t xml:space="preserve"> </w:t>
        <w:br/>
        <w:br/>
        <w:t xml:space="preserve">Codice BIC SWIFT: UNCRITM1MA6 </w:t>
        <w:br/>
        <w:t xml:space="preserve">Agenzia: AG39500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br/>
        <w:t>Inviare copia del bonifico a segreteria@aiug.eu o via fax al 0332.1800662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4:00Z</dcterms:created>
  <dc:creator>Fabio</dc:creator>
  <dc:description/>
  <cp:keywords/>
  <dc:language>en-US</dc:language>
  <cp:lastModifiedBy>Federica</cp:lastModifiedBy>
  <dcterms:modified xsi:type="dcterms:W3CDTF">2019-06-18T13:49:00Z</dcterms:modified>
  <cp:revision>7</cp:revision>
  <dc:subject/>
  <dc:title/>
</cp:coreProperties>
</file>