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CHEDA ISCRIZIONE A.I.U.G.</w:t>
      </w:r>
    </w:p>
    <w:p>
      <w:pPr>
        <w:pStyle w:val="Nessunaspaziatura"/>
        <w:jc w:val="center"/>
        <w:rPr>
          <w:b/>
          <w:b/>
          <w:sz w:val="32"/>
        </w:rPr>
      </w:pPr>
      <w:r>
        <w:rPr>
          <w:b/>
          <w:sz w:val="32"/>
        </w:rPr>
        <w:t>ALS - BASIC RIAB CETRARO – 28 Settembre 2018</w:t>
      </w:r>
    </w:p>
    <w:p>
      <w:pPr>
        <w:pStyle w:val="Nessunaspaziatura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essunaspaziatura"/>
        <w:jc w:val="center"/>
        <w:rPr/>
      </w:pPr>
      <w:r>
        <w:rPr/>
        <w:t>COLONIA SAN BENEDETTO - CETRARO</w:t>
      </w:r>
    </w:p>
    <w:p>
      <w:pPr>
        <w:pStyle w:val="Nessunaspaziatura"/>
        <w:jc w:val="center"/>
        <w:rPr/>
      </w:pPr>
      <w:r>
        <w:rPr/>
        <w:t>Via Suor Crocifissa Militerni, 1 - 87022 - Cetraro (CS)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Dott. Angelo Cannizzaro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iare il seguente modulo via mail a segreteria@aiug.eu oppure via fax al numero 0332.233047</w:t>
        <w:br/>
        <w:t>Tutti i campi sono obbligatori.</w:t>
      </w:r>
    </w:p>
    <w:p>
      <w:pPr>
        <w:pStyle w:val="Nessunaspaziatura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, 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'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ELLULA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LEFONO FIS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.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IVA (se prese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LAVOR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A'</w:t>
              <w:br/>
              <w:t>(scegliere una voce inserendo una X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] Libero professionista</w:t>
              <w:br/>
              <w:t>[  ] Convenzionato</w:t>
              <w:br/>
              <w:t>[  ] Dipendente</w:t>
              <w:br/>
              <w:t>[  ] Inoccupato</w:t>
              <w:b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La Segreteria confermerà la ricezione del presente modulo via mail entro 48h</w: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rPr/>
      </w:pPr>
      <w:r>
        <w:rPr/>
        <w:t>Nella pagina seguente sono presenti i costi e le modalità di pagament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STI E MODALITA' DI PAGAMENTO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</w:t>
      </w:r>
      <w:r>
        <w:rPr/>
        <w:t xml:space="preserve">La quota di iscrizione per medici è di euro 100,00 + 22% iva = </w:t>
      </w:r>
      <w:r>
        <w:rPr>
          <w:b/>
        </w:rPr>
        <w:t>Euro 122,00 total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per personale non medico la quota è di € 80 + iva = </w:t>
      </w:r>
      <w:r>
        <w:rPr>
          <w:b/>
        </w:rPr>
        <w:t>Euro</w:t>
      </w:r>
      <w:r>
        <w:rPr/>
        <w:t xml:space="preserve"> </w:t>
      </w:r>
      <w:r>
        <w:rPr>
          <w:b/>
        </w:rPr>
        <w:t>97,60 totale</w:t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>I Soci Aiug in regola al 2018 e le Ostetriche iscritte al Progetto TOPP, hanno diritto a uno sconto del 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EGLIERE UNA DELLE DUE VOCI DI SEGUI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crizione senza agevolazione euro 100,00 + 22% iva = </w:t>
      </w:r>
      <w:r>
        <w:rPr>
          <w:b/>
        </w:rPr>
        <w:t>Euro 122,00 tot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crizione senza agevolazione euro 80,00 + 22% iva = </w:t>
      </w:r>
      <w:r>
        <w:rPr>
          <w:b/>
        </w:rPr>
        <w:t>Euro 97,60 to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Soci AIUG in regola al 2018/Ostetriche iscritte al TOPP - SCONTO del 50%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(previa verifica della segreteria AIUG)</w:t>
      </w:r>
    </w:p>
    <w:p>
      <w:pPr>
        <w:pStyle w:val="Normal"/>
        <w:rPr/>
      </w:pPr>
      <w:r>
        <w:rPr/>
      </w:r>
    </w:p>
    <w:p>
      <w:pPr>
        <w:pStyle w:val="Nessunaspaziatura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ICHIEDO L’ACCESSO ALLA PIATTAFORMA FAD PER CONSEGUIRE I CREDITI EC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quota può essere versata tramite:</w:t>
      </w:r>
    </w:p>
    <w:p>
      <w:pPr>
        <w:pStyle w:val="Normal"/>
        <w:rPr/>
      </w:pPr>
      <w:r>
        <w:rPr>
          <w:b/>
        </w:rPr>
        <w:t>- Carta di Credito:</w:t>
      </w:r>
      <w:r>
        <w:rPr/>
        <w:t xml:space="preserve"> </w:t>
        <w:br/>
        <w:t>inviando richiesta a segreteria@aiug.eu è possibile ricevere, sull’e-mail segnalata, un tasto Paypal per il pagamento online (la gestione del tasto Paypal ha un supplemento del 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>-  Bonifico:</w:t>
        <w:br/>
      </w:r>
      <w:r>
        <w:rPr>
          <w:rFonts w:cs="Calibri"/>
        </w:rPr>
        <w:t xml:space="preserve"> intestato a SEE MAKE SHOW Srls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Calibri"/>
          <w:color w:val="000000"/>
          <w:lang w:eastAsia="it-IT"/>
        </w:rPr>
        <w:t xml:space="preserve">BANCA UNICREDIT </w:t>
        <w:br/>
        <w:t xml:space="preserve">Via Cavour, 3 - 21100 Varese (VA) </w:t>
        <w:br/>
        <w:br/>
        <w:t xml:space="preserve">IBAN: </w:t>
      </w:r>
      <w:r>
        <w:rPr>
          <w:rFonts w:eastAsia="Times New Roman" w:cs="Calibri"/>
          <w:b/>
          <w:color w:val="000000"/>
          <w:lang w:eastAsia="it-IT"/>
        </w:rPr>
        <w:t>IT 68 I 02008 10806 000103298596</w:t>
      </w:r>
      <w:r>
        <w:rPr>
          <w:rFonts w:eastAsia="Times New Roman" w:cs="Calibri"/>
          <w:color w:val="000000"/>
          <w:lang w:eastAsia="it-IT"/>
        </w:rPr>
        <w:t xml:space="preserve"> </w:t>
        <w:br/>
        <w:br/>
        <w:t xml:space="preserve">Codice BIC SWIFT: UNCRITM1MA6 </w:t>
        <w:br/>
        <w:t xml:space="preserve">Agenzia: AG39500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br/>
        <w:t>Inviare copia del bonifico a segreteria@aiug.eu o via fax al 0332.233047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758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716145"/>
          <wp:effectExtent l="0" t="0" r="0" b="0"/>
          <wp:wrapNone/>
          <wp:docPr id="1" name="WordPictureWatermark12211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1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71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40:00Z</dcterms:created>
  <dc:creator>Fabio</dc:creator>
  <dc:description/>
  <cp:keywords/>
  <dc:language>en-US</dc:language>
  <cp:lastModifiedBy>Ale</cp:lastModifiedBy>
  <dcterms:modified xsi:type="dcterms:W3CDTF">2018-06-19T10:40:00Z</dcterms:modified>
  <cp:revision>2</cp:revision>
  <dc:subject/>
  <dc:title/>
</cp:coreProperties>
</file>