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ISCRIZIONE A.I.U.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S – PESCARA, 6 MAGGIO 2017</w:t>
      </w:r>
    </w:p>
    <w:p>
      <w:pPr>
        <w:pStyle w:val="Normal"/>
        <w:jc w:val="center"/>
        <w:rPr/>
      </w:pPr>
      <w:r>
        <w:rPr>
          <w:rFonts w:cs="Arial" w:ascii="Arial" w:hAnsi="Arial"/>
          <w:color w:val="62666E"/>
          <w:sz w:val="20"/>
          <w:szCs w:val="20"/>
        </w:rPr>
        <w:t>Presso Roof Garden Le Terrazze</w:t>
        <w:tab/>
      </w:r>
    </w:p>
    <w:p>
      <w:pPr>
        <w:pStyle w:val="Normal"/>
        <w:rPr/>
      </w:pPr>
      <w:r>
        <w:rPr/>
        <w:t>Inviare il seguente modulo via mail a segreteria@aiug.eu oppure via fax al numero 0332.233047</w:t>
        <w:br/>
        <w:t>Tutti i campi sono obbligatori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TOLO (Dott., Prof., Infermiera, Ostetrica, ecc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'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ELLULA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LEFONO FIS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.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IVA (se prese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LAVOR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A'</w:t>
              <w:br/>
              <w:t>(scegliere una voce inserendo una X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] Libero professionista</w:t>
              <w:br/>
              <w:t>[  ] Convenzionato</w:t>
              <w:br/>
              <w:t>[  ] Dipendente</w:t>
              <w:br/>
              <w:t>[  ] Inoccupato</w:t>
              <w:br/>
            </w:r>
          </w:p>
        </w:tc>
      </w:tr>
    </w:tbl>
    <w:p>
      <w:pPr>
        <w:pStyle w:val="Normal"/>
        <w:rPr>
          <w:highlight w:val="red"/>
        </w:rPr>
      </w:pPr>
      <w:r>
        <w:rPr>
          <w:i/>
        </w:rPr>
        <w:t>La Segreteria confermerà la ricezione del presente modulo via mail entro 48h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Nella pagina seguente sono presenti i costi e le modalità di pagamento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STI E MODALITA' DI PAGAMENTO</w:t>
      </w:r>
    </w:p>
    <w:p>
      <w:pPr>
        <w:pStyle w:val="Normal"/>
        <w:rPr/>
      </w:pPr>
      <w:r>
        <w:rPr/>
        <w:t>QUOTE ISCRIZION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uro 100 + 22% iva = </w:t>
      </w:r>
      <w:r>
        <w:rPr>
          <w:b/>
        </w:rPr>
        <w:t>totale 122 eu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quota può essere versata tramite</w:t>
      </w:r>
    </w:p>
    <w:p>
      <w:pPr>
        <w:pStyle w:val="Normal"/>
        <w:rPr/>
      </w:pPr>
      <w:r>
        <w:rPr>
          <w:b/>
        </w:rPr>
        <w:t>- Carta di Credito:</w:t>
      </w:r>
      <w:r>
        <w:rPr/>
        <w:t xml:space="preserve"> </w:t>
        <w:br/>
        <w:t>inviando richiesta a segreteria@aiug.eu è possibile ricevere, sull’e-mail segnalata, un tasto Paypal per il pagamento online (la gestione del tasto Paypal ha un supplemento del 4%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-  Bonifico:</w:t>
        <w:br/>
      </w:r>
      <w:r>
        <w:rPr/>
        <w:t xml:space="preserve"> intestato a </w:t>
        <w:br/>
        <w:t>Laborweb S.r.l. Casella postale, 158 - 21100 Varese</w:t>
        <w:br/>
        <w:t>BANCA POPOLARE DI BERGAMO 00148 - FIL.BUSTO ARSIZIO CADORNA</w:t>
        <w:br/>
        <w:t xml:space="preserve">causale  “Cognome Nome /Iscrizione </w:t>
      </w:r>
      <w:r>
        <w:rPr>
          <w:b/>
        </w:rPr>
        <w:t>Corso</w:t>
      </w:r>
      <w:r>
        <w:rPr/>
        <w:t xml:space="preserve"> </w:t>
      </w:r>
      <w:r>
        <w:rPr>
          <w:b/>
        </w:rPr>
        <w:t xml:space="preserve">ALS Lecco 26,27 GENNAIO 2017 </w:t>
      </w:r>
      <w:r>
        <w:rPr/>
        <w:t>”</w:t>
        <w:br/>
        <w:t xml:space="preserve">IBAN: </w:t>
      </w:r>
      <w:r>
        <w:rPr>
          <w:b/>
        </w:rPr>
        <w:t>IT44A0542822803000000005401</w:t>
        <w:br/>
        <w:t>Inviare copia del bonifico a segreteria@aiug.eu o via fax al 0332.23304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758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716145"/>
          <wp:effectExtent l="0" t="0" r="0" b="0"/>
          <wp:wrapNone/>
          <wp:docPr id="1" name="WordPictureWatermark12211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1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71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9:00Z</dcterms:created>
  <dc:creator>Fabio</dc:creator>
  <dc:description/>
  <cp:keywords/>
  <dc:language>en-US</dc:language>
  <cp:lastModifiedBy>Ale</cp:lastModifiedBy>
  <dcterms:modified xsi:type="dcterms:W3CDTF">2017-01-31T08:49:00Z</dcterms:modified>
  <cp:revision>2</cp:revision>
  <dc:subject/>
  <dc:title>SCHEDA ISCRIZIONE A</dc:title>
</cp:coreProperties>
</file>