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– PISA, 18 FEBBRAIO 2016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Azienda Ospedaliero Universitaria Pisana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Aula Vitali, Scuola Medica - Via Roma 55 - 56126 Pisa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La Segreteria confermerà la ricezione del presente modulo via mail entro 48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6:00Z</dcterms:created>
  <dc:creator>Fabio</dc:creator>
  <dc:description/>
  <cp:keywords/>
  <dc:language>en-US</dc:language>
  <cp:lastModifiedBy>pc</cp:lastModifiedBy>
  <dcterms:modified xsi:type="dcterms:W3CDTF">2016-01-15T14:23:00Z</dcterms:modified>
  <cp:revision>5</cp:revision>
  <dc:subject/>
  <dc:title>SCHEDA ISCRIZIONE A</dc:title>
</cp:coreProperties>
</file>