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– MONDOVì, 15 DICEMBRE 2015</w:t>
      </w:r>
    </w:p>
    <w:p>
      <w:pPr>
        <w:pStyle w:val="Normal"/>
        <w:jc w:val="center"/>
        <w:rPr/>
      </w:pPr>
      <w:r>
        <w:rPr/>
        <w:t>Ospedale Regina Montis Regalis - Via S. Rocchetto, 99, 12084 Mondovì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(Dott., Prof., Infermiera, Ostetrica, ecc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/>
        <w:t>QUOTE ISCRI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o 100 + 22% iva = </w:t>
      </w:r>
      <w:r>
        <w:rPr>
          <w:b/>
        </w:rPr>
        <w:t>totale 122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Via Vittorio Veneto, 11, 21100 Varese</w:t>
        <w:br/>
        <w:t xml:space="preserve">Banca Popolare di Milano - Sede Busto Arsizio </w:t>
        <w:br/>
        <w:t xml:space="preserve">causale  “Cognome Nome /Iscrizione </w:t>
      </w:r>
      <w:r>
        <w:rPr>
          <w:b/>
        </w:rPr>
        <w:t>Corso</w:t>
      </w:r>
      <w:r>
        <w:rPr/>
        <w:t xml:space="preserve"> </w:t>
      </w:r>
      <w:r>
        <w:rPr>
          <w:b/>
        </w:rPr>
        <w:t xml:space="preserve">ALS Mondovì 15/12/2015 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3:00Z</dcterms:created>
  <dc:creator>Fabio</dc:creator>
  <dc:description/>
  <dc:language>en-US</dc:language>
  <cp:lastModifiedBy>Fabio</cp:lastModifiedBy>
  <dcterms:modified xsi:type="dcterms:W3CDTF">2015-10-15T09:23:00Z</dcterms:modified>
  <cp:revision>2</cp:revision>
  <dc:subject/>
  <dc:title>SCHEDA ISCRIZIONE A</dc:title>
</cp:coreProperties>
</file>