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- CONEGLIANO (TV) – 4/5 GIUGNO 2015</w:t>
      </w:r>
    </w:p>
    <w:p>
      <w:pPr>
        <w:pStyle w:val="Normal"/>
        <w:jc w:val="center"/>
        <w:rPr/>
      </w:pPr>
      <w:r>
        <w:rPr/>
        <w:t>Aula Monsignor Dal Col, Via Spellanzon, 53 Conegliano (Tv)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Via Vittorio Veneto, 11, 21100 Varese</w:t>
        <w:br/>
        <w:t xml:space="preserve">Banca Popolare di Milano - Sede Busto Arsizio </w:t>
        <w:br/>
        <w:t xml:space="preserve">causale  “Cognome Nome /Iscrizione Corso </w:t>
      </w:r>
      <w:r>
        <w:rPr>
          <w:b/>
        </w:rPr>
        <w:t>xxx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0:00Z</dcterms:created>
  <dc:creator>Fabio</dc:creator>
  <dc:description/>
  <cp:keywords/>
  <dc:language>en-US</dc:language>
  <cp:lastModifiedBy>user</cp:lastModifiedBy>
  <dcterms:modified xsi:type="dcterms:W3CDTF">2015-03-05T13:51:00Z</dcterms:modified>
  <cp:revision>3</cp:revision>
  <dc:subject/>
  <dc:title/>
</cp:coreProperties>
</file>