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6769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52"/>
          <w:szCs w:val="52"/>
        </w:rPr>
        <w:t xml:space="preserve">SCHEDA INVIO ABSTRACT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La scheda è da compilarsi in ogni sua parte e deve essere inviata come allegato, unitamente al file dell'abstract presentato, all'indirizzo mail:</w:t>
      </w:r>
      <w:r>
        <w:rPr>
          <w:i/>
          <w:sz w:val="24"/>
          <w:szCs w:val="24"/>
        </w:rPr>
        <w:t xml:space="preserve"> segreteria@aiug.eu</w:t>
      </w:r>
      <w:r>
        <w:rPr>
          <w:i/>
          <w:sz w:val="24"/>
          <w:szCs w:val="24"/>
          <w:u w:val="single"/>
        </w:rPr>
        <w:t xml:space="preserve"> mettendo come oggetto "abstract AIUG 2015"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I PRIMO FIRMATA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 Specializzazione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 Specializzazione (opzionale)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in cui lavora (nome, luogo)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in struttura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I ABSTRAC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abstract</w:t>
              <w:br/>
              <w:br/>
              <w:br/>
              <w:br/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  <w:br/>
              <w:br/>
              <w:br/>
              <w:br/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in cui lavora autore</w:t>
              <w:br/>
              <w:br/>
              <w:br/>
              <w:br/>
              <w:br/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DOMANDE ABSTRACT</w:t>
            </w:r>
            <w:r>
              <w:rPr/>
              <w:t xml:space="preserve"> (fornire 2 domande relative al tema trattato nell'abstract e 4 possibili risposte per ogni domanda [segnando l'unica esatta per ogni domanda] - Tali domande saranno utilizzate per l'accreditamento EC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Domanda su abstract</w:t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ire quattro Risposte per la prima domanda (segnare quella corretta)</w:t>
              <w:br/>
              <w:br/>
              <w:br/>
              <w:br/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 Domanda su abstract</w:t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ire quattro Risposte per la seconda domanda (segnare quella corret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AMENTO QUOTA (</w:t>
            </w:r>
            <w:r>
              <w:rPr>
                <w:sz w:val="24"/>
                <w:szCs w:val="24"/>
              </w:rPr>
              <w:t>iscrizione congresso + stampa e presentazione abstract</w:t>
            </w:r>
            <w:r>
              <w:rPr>
                <w:sz w:val="36"/>
                <w:szCs w:val="36"/>
              </w:rPr>
              <w:t>)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agamento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(online con carta credito, bonifico)</w:t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 (in caso di bonif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usale nella forma: </w:t>
              <w:br/>
              <w:t xml:space="preserve">"Abstract AIUG 2015 - Nome Cognome </w:t>
            </w:r>
            <w:r>
              <w:rPr>
                <w:i/>
              </w:rPr>
              <w:t>(del primo firmatario)</w:t>
            </w:r>
            <w:r>
              <w:rPr/>
              <w:t>"</w:t>
              <w:br/>
              <w:br/>
              <w:b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36"/>
          <w:szCs w:val="36"/>
        </w:rPr>
        <w:t>*</w:t>
      </w:r>
      <w:r>
        <w:rPr/>
        <w:t xml:space="preserve"> </w:t>
      </w:r>
      <w:r>
        <w:rPr>
          <w:b/>
        </w:rPr>
        <w:t>La quota agevolata</w:t>
      </w:r>
      <w:r>
        <w:rPr/>
        <w:t xml:space="preserve"> di iscrizione al Congresso, comprensiva di contributo stampa dell'abstract, </w:t>
      </w:r>
      <w:r>
        <w:rPr>
          <w:b/>
        </w:rPr>
        <w:t>è pari a 200 euro</w:t>
      </w:r>
      <w:r>
        <w:rPr/>
        <w:t>. Tale quota è da versarsi prima dell'invio dell'abstract utilizzando uno dei seguenti metodi:</w:t>
      </w:r>
    </w:p>
    <w:p>
      <w:pPr>
        <w:pStyle w:val="Normal"/>
        <w:rPr/>
      </w:pPr>
      <w:r>
        <w:rPr>
          <w:b/>
          <w:u w:val="single"/>
        </w:rPr>
        <w:t>- Online:</w:t>
      </w:r>
      <w:r>
        <w:rPr/>
        <w:t xml:space="preserve"> tramite il tasto PayPal presente nella sezione dedicata al Congresso Nazionale 2015 (sarà applicata una maggiorazione del 4% per la gestione della carta di credito)</w:t>
        <w:br/>
      </w:r>
      <w:r>
        <w:rPr>
          <w:b/>
          <w:u w:val="single"/>
        </w:rPr>
        <w:t>- Bonifico sul seguente conto:</w:t>
      </w:r>
      <w:r>
        <w:rPr/>
        <w:br/>
        <w:t>Laborweb S.r.l. - Via Vittorio Veneto, 11, 21100 Varese</w:t>
        <w:br/>
        <w:t>Banca Popolare di Milano</w:t>
        <w:br/>
        <w:t>Sede Busto Arsizio</w:t>
        <w:br/>
        <w:t>IT51I0558422801000000001478</w:t>
        <w:br/>
        <w:t xml:space="preserve">Con causale " Iscrizione Congresso e Abstract AIUG 2015 - Nome Cognome </w:t>
      </w:r>
      <w:r>
        <w:rPr>
          <w:i/>
        </w:rPr>
        <w:t>(del primo firmatario)</w:t>
      </w:r>
      <w:r>
        <w:rPr/>
        <w:t xml:space="preserve">"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Fabio</dc:creator>
  <dc:description/>
  <cp:keywords/>
  <dc:language>en-US</dc:language>
  <cp:lastModifiedBy>Fabio</cp:lastModifiedBy>
  <cp:lastPrinted>2014-12-15T12:12:00Z</cp:lastPrinted>
  <dcterms:modified xsi:type="dcterms:W3CDTF">2015-02-25T15:34:00Z</dcterms:modified>
  <cp:revision>4</cp:revision>
  <dc:subject/>
  <dc:title/>
</cp:coreProperties>
</file>