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36093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012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ULO DI ADE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1"/>
          <w:sz w:val="32"/>
          <w:szCs w:val="32"/>
        </w:rPr>
        <w:t xml:space="preserve">1° Premio Ricerca Isa Coghi. </w:t>
      </w:r>
      <w:r>
        <w:rPr>
          <w:rFonts w:cs="Arial" w:ascii="Arial" w:hAnsi="Arial"/>
          <w:b/>
          <w:bCs/>
          <w:color w:val="000081"/>
          <w:sz w:val="32"/>
          <w:szCs w:val="32"/>
          <w:lang w:val="de-DE"/>
        </w:rPr>
        <w:t>O.N.Da – AmgenDomp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1"/>
          <w:sz w:val="40"/>
          <w:szCs w:val="40"/>
          <w:lang w:val="de-DE"/>
        </w:rPr>
      </w:pPr>
      <w:r>
        <w:rPr>
          <w:rFonts w:cs="Arial" w:ascii="Arial" w:hAnsi="Arial"/>
          <w:b/>
          <w:bCs/>
          <w:color w:val="000081"/>
          <w:sz w:val="40"/>
          <w:szCs w:val="4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arte I : Titoli e pubblicazioni del ricerca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ERCATR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e/Cognom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o di stud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i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partimento/Istitu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rizzo dell’Istituto in cui si svolgerà il pro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fo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rizzo e-mai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2 CURRICULUM SCIENTIFICO DELLA RICERCATRIC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massimo 2 pagin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re un Curriculum Vitae che fornisca le seguenti inform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nasci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uale impiego e posi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esi degli incarichi preceden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/Specializza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e di interesse e specializzazio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e attiv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altri riconoscimenti o premi ricevu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azione al trattamento dati personali ai sensi DLG 196/0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3 PUBBLICAZIONI SCIENTIFICHE PIU’ SIGNIFICATIV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massimo 15 degli ultimi 10 ann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 SEGNALAZIONE DI EVENTUALI CONFLITTI DI INTERESSE CON LO SPONS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 caso di assenza, dichiarare l’assenza di conflitt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e II: Descrizione del progetto di ricer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TITOLO SPECIFICO DE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DURATA PREVISTA DE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 RIASSUNTO DEL PROGETTO DI RICERCA: </w:t>
      </w:r>
      <w:r>
        <w:rPr>
          <w:rFonts w:cs="Arial" w:ascii="Arial" w:hAnsi="Arial"/>
          <w:i/>
          <w:iCs/>
          <w:sz w:val="22"/>
          <w:szCs w:val="22"/>
        </w:rPr>
        <w:t>(massimo 300 paro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 PREMESSE E RAZIONALE DEL PROGETTO, CON RIFERIMENTI BIBLIOGRAFICI </w:t>
      </w:r>
      <w:r>
        <w:rPr>
          <w:rFonts w:cs="Arial" w:ascii="Arial" w:hAnsi="Arial"/>
          <w:i/>
          <w:iCs/>
          <w:sz w:val="22"/>
          <w:szCs w:val="22"/>
        </w:rPr>
        <w:t>(massimo 1500 parol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DESCRIZIONE DEL PROGETTO DI RICERC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in modo semplice e in un massimo di 3 pagine il progetto di ricerca nell’ambito richiesto (osteoporosi post-menopausale, con particolare attenzione alla fisiopatologia del metabolismo osseo ed alla clinica).. La descrizione del progetto deve includer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Scopi, obiettivi e ricadute scientifiche e/o cliniche della ricerc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Piano dettagliato della ricerca e delle procedure scientifiche, definendo con chiarezza il ruolo della ricercatrice e degli altri collaboratori, se presenti. Includere eventuali risultati prec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escrizione dettagliata della sequenza temporale del proget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Reale fattibilità del progetto nei tempi proposti e nella struttura in cui ope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e III: Congruità e fattibilità del prog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DESCRIZIONE DELLE ATTREZZATURE DISPONIBILI ED UTILIZZABILI PER IL PROGETTO DI RICER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RISORSE UMANE IMPEGNABILI NE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3 DESCRIZIONE DEI COSTI TOTALI DEL PROGETTO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41"/>
        <w:gridCol w:w="290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ce di spes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in Eu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 inventariab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 di consumo e funzionamen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a contratto/borsi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i/congres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blicazio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i disponibi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ota: si precisa che il valore del finanziamento richiesto con il premio di ricerca (15.000 € globali) deve essere pari ad almeno il 10% del costo globale della ricerca 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DETTAGLIO DI EVENTUALI ALTRE FONTI DI FINANZI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e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 CERTIFICAZIONE DEL DIRETTORE DELLA STRUTTURA da alleg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Il Direttore della Struttura dovrà certificare che autorizza la candidata ad utilizzare il premio di ricerca, ed a beneficiare dei fondi, strumentazioni e spazi della struttura necessari al compimento del progetto di ricerca)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2:00Z</dcterms:created>
  <dc:creator/>
  <dc:description/>
  <cp:keywords/>
  <dc:language>en-US</dc:language>
  <cp:lastModifiedBy>elena.pirofalo</cp:lastModifiedBy>
  <dcterms:modified xsi:type="dcterms:W3CDTF">2009-09-11T13:02:00Z</dcterms:modified>
  <cp:revision>4</cp:revision>
  <dc:subject/>
  <dc:title/>
</cp:coreProperties>
</file>